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270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1 марта 2025 года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Шугалея С.П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угалея Сергея Петр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Шугалей  С.П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0.03.2025 около 10:32 в районе дома № 11 по ул. Парковая в г. Лангепасе </w:t>
      </w:r>
      <w:r>
        <w:rPr>
          <w:color w:val="000000"/>
        </w:rPr>
        <w:t xml:space="preserve">Шугалей  С.П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Беледжи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Шугалей С.П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Шугалея С.П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Шугалея С.П. в совершении указанного правонарушения подтверждается: протоколом об административном правонарушении от 20.03.2025 86 № 259388; рапортом сотрудника полиции * объяснением Шугалея С.П., видеозаписью правонарушения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 xml:space="preserve">20.03.2025 около 10:32 в районе дома № 11 по ул. Парков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Беледжи» с государственным регистрационным знаком М673МА/186, </w:t>
      </w:r>
      <w:r>
        <w:rPr>
          <w:i w:val="false"/>
          <w:sz w:val="24"/>
          <w:szCs w:val="24"/>
        </w:rPr>
        <w:t xml:space="preserve">под управлением Шугалей С.П., оказывавшего услугу такси. Шугалей С.П. подтвердил перевозку пассажира 20.03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Шугалей С.П. не оспаривает, подтверждает выполнение заказов пассажиров через интернет-приложение «Авто-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Шугалей С.П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Шугалей С.П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Шугалей С.П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«Беледжи» с государственным регистрационным знаком М673МА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угалей Сергея Петровича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Беледжи» с государственным регистрационным знаком М673МА/186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270251418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